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Courier New" w:hAnsi="Courier New" w:cs="Courier New"/>
          <w:sz w:val="20"/>
        </w:rPr>
      </w:pPr>
      <w:r>
        <w:rPr>
          <w:rFonts w:cs="Courier New" w:ascii="Courier New" w:hAnsi="Courier New"/>
          <w:sz w:val="20"/>
        </w:rPr>
        <w:t>Is it a vision?  Or only a drea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thought I knew my family really well, especially my precise, predictable father, and now it seems I don't know him at all.  He tells me I have an aunt who "disappeared".  Who was she, really?  Where did she g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thought Yumi and I would be best friends forever.  I didn't need anyone else if she was my friend.  Now it seems she likes that jerk, Shiro--and she says Shiro likes m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thought Tarot cards and fortune-telling were for silly girls, and now my grandmother is giving me the cards that were my aunt's!  Why does she think I want them?  What is the Hanged Man trying to tell m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Where did I go, when I fell during that last fencing-bout?  Where was that place? Who were those peopl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s my aunt still aliv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mprofanfic present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Gaia Restored:</w:t>
      </w:r>
    </w:p>
    <w:p>
      <w:pPr>
        <w:pStyle w:val="Normal"/>
        <w:tabs>
          <w:tab w:val="clear" w:pos="720"/>
          <w:tab w:val="left" w:pos="3060" w:leader="none"/>
        </w:tabs>
        <w:rPr>
          <w:rFonts w:ascii="Courier New" w:hAnsi="Courier New" w:cs="Courier New"/>
          <w:sz w:val="20"/>
        </w:rPr>
      </w:pPr>
      <w:r>
        <w:rPr>
          <w:rFonts w:cs="Courier New" w:ascii="Courier New" w:hAnsi="Courier New"/>
          <w:sz w:val="20"/>
        </w:rPr>
        <w:t>An Escaflowne Continuatio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Created by Liraze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Episode One:  The Double Flow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ObNote:  </w:t>
      </w:r>
      <w:r>
        <w:rPr>
          <w:rFonts w:cs="Courier New" w:ascii="Courier New" w:hAnsi="Courier New"/>
          <w:i/>
          <w:iCs/>
          <w:sz w:val="20"/>
          <w:szCs w:val="15"/>
        </w:rPr>
        <w:t xml:space="preserve">Tenkuu no Escaflowne, </w:t>
      </w:r>
      <w:r>
        <w:rPr>
          <w:rFonts w:cs="Courier New" w:ascii="Courier New" w:hAnsi="Courier New"/>
          <w:sz w:val="20"/>
          <w:szCs w:val="15"/>
        </w:rPr>
        <w:t>its characters, their likenesses and so forth are ©1996 Sunrise, TV Tokyo/Bandai Entertainment, Inc.  This story is based on the TV show, not the movie.  Suing ImproFanFic would be extremely unprofitable.  Suing Lirazel would be even more so, as right now she doesn’t even have bus far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Parr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Ripost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Parry!"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rus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G-gard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Ripost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Parr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rus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sound of the buzzer and the call of "Touché!" came almost simultaneously, as the smaller figure seemed to flow beneath the foil of the taller of the two fencers, delicately pinking the target area in the center of the chest.  A smattering of applause came from the bleachers.  The two masked figures stepped away from each other.  The voice of the judge came over the loud-speaker as the low applause became slightly louder; "Advantage Kanzaki!"  The taller of the two bowed formally, foil pointing downward in defea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nzaki-san, I congratulate you."</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ank you, Hashimara-san.  It was a well-fought match."  Kasane Kanzaki bowed in her turn, then straightened, pulled off her mask, and began unplugging the electric chords that powered the sensors attached to her fencing clothes and her weapon.  Her opponent began to do the same, as two other fencers prepared for their match.</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e, Kasane, do you think you will be able to make it all the way?"  Without looking, Kasane could tell that Shiro Hashimara was smiling at her in an engaging way, with his head slightly to one side and his hair, tousled by his fencing helmet, standing up in endearing spikes.  Or at least what he thought were endearing spik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I don't know."  The only way to deal with Shiro was to be abrupt.  If you were at all friendly, he took it for encouragement.  "There's two more to fight today, and then the Cup rounds if I make it past the eliminations.  Let's not get the team's hopes too high, okay?  Excuse me, I see my father."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tucked her mask and chest-pad under one arm, and stepped briskly across the end of the gymnasium, holding her foil carefully in the correct position for carrying.  Some of the judges were known to deduct style points in matches if they saw you behaving carelessly before or after.  Larking about with the weaponry was definitely not encouraged.  She hoped that Shiro wasn't encouraged eith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ello, papa.  Thank you for coming."  Matsuo Kanzaki was standing next to the bottom bleacher, near the door from the school parking lot.  He bowed to his daughter, as befits the father of a winner--low enough to show respect, but not so low as to be less than a father.  Kasane always appreciated the way her father showed the correct respect to everyone's position.  If she won the meet, he might bow a trifle low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Matsuo's choice of dress was equally precise.  He wore very clean tennis shoes and dark slacks, and through the open collar of his khaki jacket could be seen the collar of an expensive, but understated, golf shirt.  He was a slightly-built man of middle height, whose face was only remarkable for his large, light-brown ey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herself, now that the hood of her fencing-shirt was pulled back, was remarkable for only two features.  Like the rest of the fencing competitors, she was wearing white shoes, white leggings, and a white shirt.  Like most of the girls, her fine, dark hair was cut quite closely to her head.  Unlike her father, however, no one would ever call her anything but, well, short.  Short even for a Japanese.  At four feet six inches, Kasane was, perhaps, the smallest person in the room.  This, combined with her well-toned, fencer's body, made her look almost elfin.  The situation was not helped by her brilliant green eyes.  Few people could resist the temptation to mess up her hair or patronize; those who did neither seemed to think she was creepy. Which was fine, really. At least they left her alon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looked across the gymnasium floor, past the next bout, which was just beginning, to the bleachers on the other side.  She could see Shiro talking with the other members of the fencing club; could see, too, the humorous shrug with which he greeted some comment from Akira, the other boy competing in this meet.  From the way the rest of the group looked-and-didn't-look in her direction, she knew the remark was about her.  Only Yumi was bold enough to look right at her and smile, but Yumi was a good friend and probably knew exactly what Kasane was thinking.  Yumi turned and said something to Shiro in what Kasane hoped was a sweetly insincere voice.  Shiro flushed and turned away from the rest, pretending to inspect his foil.  Yumi would tell her later what it was all about.  She turned back to her fath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e, papa, what brings you here?  You usually don't come to my matches until the second day, if I get so far.  I still have two rounds to go this afternoo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need to speak to you, Kasane, about your grandmother."  He smiled as Kasane's eyes got big.  "No, no, she's fine.  She just wants us all to come to dinner tonight, and I wanted a chance to talk to you before we go over there."  He nodded towards the match in progress.  "Now, watch the fighters so you'll be prepared to go against them later.  We'll talk on the ride hom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won the next two matches—the first, easily; the second with more difficulty.  It was hard to explain to anyone outside what fencing did for her--the way the world shrank to include only herself and her opponent, the way, paradoxically, she could hear every sound around her, including birdsong in the trees outside and the sounds of traffic in the street.  The heightened sense of being alive.  And sometimes, as in that last match, the sense of being more than alive, of being able to see just a little bit more or other than at any other time.  It was this expanded sense, or whatever it was, that made it seem like she knew exactly what move her opponent would make next, and exactly how she should meet and take advantage of it.  It sounded silly, but when she trusted that feeling, she rarely lost.  Matches like that left her breathless, but smiling.  She didn't know it, and would not care to be told, but they also made her eyes gleam and sparkle, giving a little pang to poor Shiro as Kasane bounced up to Yumi and whisked her into the locker-roo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umi, my dad's here to drive me home, so we can't walk together, OK?  He wants to talk about family busines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s everything OK?"  Yumi raised her voice to be heard above the sound of the shower.  She didn't compete in intramural matches yet.  It was interesting watching Kasane, but she was pretty sure she'd never be that goo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think so.  My grandmother wants to have the family over for dinner, and I think he wants to remind me that she's old, or somethin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Oh."</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o, what was that idiot Shiro sayin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umi blushed a little.  Trust Kasane to have seen the whole thing.  "Nothing bad.  Just how glad he was that you have to keep the buttons on the foils in these bout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water was off now, and Kasane was standing under one of the big blowers, drying her hair, with a towel wrapped about her.  She chuckled.  "The way he behaves, he *should* be glad.  He does everything but invite me to kiss him through his mask!"</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umi giggled, half-protesting.  "Really, Kasane, you shouldn't say such things.  I think he really likes you, and it can't be easy for him, the way you beat him each and every tim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unh!" Kasane pushed her head out of the top of her black turtleneck--looking a lot like Shiro, had she but known it.  "That guy's ego is the size of the sky!  Losing to me is the only challenge he fac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at's not true!"  Yumi leaned against a locker and studied her friend, as Kasane pushed her toes into a pair of black tights.  What she wouldn't give to be so deft and graceful!  Sure, Kasane was short, but every move she made was so self-assured, you never noticed it.  She began to speak for Shiro again.  "He works really hard, at fencing and at school.  It's not his fault if girls--most girls--" She felt her cheeks begin to get hot, and quickly looked down at the floor, hoping her shoulder-length hair would hide them.  "Um... like hi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had yanked a black pleated skirt up over her hips, and was now doing up a pair of walking shoes.  She looked up at Yumi over her shoulder, eyes sparkling. "Maybe you like him yourself, hmm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 not long enough to hide them.  "N-not so much.  There's other boys I like bett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straightened up and began stuffing her fencing gear into a gym bag.  "Sorry, Yumi, I shouldn't tease you like that.  So, why are you so interested in making me like Shiro toda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umi gulped.  There was never any use lying to Kasane.  "Because--don't be mad, please, Kasane--because he asked me t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ilence.  Yumi was almost ashamed to look at her friend.  She was relieved when Kasane, whose face had gone completely blank, broke into a grin.  Reaching over, she shook Yumi's shoulder lightl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ou're a good friend, you know that, Yumi?"</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you're not mad?"  Kasane shook her head.  "And you'll be a little nicer to Shir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t'll be hard.  But--" with another, more wicked grin at her friend, "I'll tr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and Yumi parted at the door of the gym, and Kasane ran over to her father's car.  He had already opened the trunk and she tossed her gym bag in the back, and then laid her foil case more carefully inside.  Slamming the trunk lid, she whisked around to the passenger door, slid into the seat, and began to buckle her seatbel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e, papa, you wanted to talk to me?"  Her face was turned away from him as she buckled the belt, but when her father did not reply, she turned and looked at him.  "Papa!  What is i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Matsuo Kanzaki's hands were on the wheel and his eyes were looking out the windshield, but it was clear that his mind was elsewhere.  "Papa!"  Kasane's voice was higher and more urgent now, and less assured.  "Is everyone all right?  What's the matter?  Papa!"  She tugged at his arm, and he shook his head like someone waking from a drea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pPr>
      <w:r>
        <w:rPr>
          <w:rFonts w:cs="Courier New" w:ascii="Courier New" w:hAnsi="Courier New"/>
          <w:sz w:val="20"/>
        </w:rPr>
        <w:t>"Sorry, Kasa-chan."  At another time she would have protested the use of her "baby" name, but it went right over her head now.  "Everyone is fine.  It's just--I have to tell you something that's hard for m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s heart fell.  Were her parents...? But no, she couldn't think that.  Her mother and father always seemed to understand each other perfectly.  They were old-fashioned; didn't touch much, referred to each other by the appropriate honorifics in front of their children, but Kasane had never doubted that they loved each other.  Everything between them was fine... had to be fin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er dad reached into the breast pocket of his jacket and pulled out a small, oblong objec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ere."  He handed it to her, then turned on the overhead light so she could see it better.  "I guess this is the best way to star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stared at the picture in the old-fashioned oval frame.  She recognized her Grandfather Kenji, dead these past five years, and Grandmother Midori, both in formal kimono, and surely that unruly-looking boy was her father.  He looked too much like her brothers to be anyone else.  But-- who was the girl in the middle, the one in the graduation robe?  Her father spoke agai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at's my sister Hitomi.  Your aun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never knew you had a sist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  I never told you children about her.  Your mother knows; she met her once or twice, when we were in high school and Hitomi was home from university for the summ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Did--did she di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  She... disappeare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pPr>
      <w:r>
        <w:rPr>
          <w:rFonts w:cs="Courier New" w:ascii="Courier New" w:hAnsi="Courier New"/>
          <w:sz w:val="20"/>
        </w:rPr>
        <w:t>"What do you mean, 'disappeared'?  Ran away?  Got in trouble?"  Kasane knew that back when her father was growing up attitudes were much strict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m not sure.  My parents never told me.  All I know is, back when I was about ten, something happened to Hitomi.  She was a pretty typical teenager up till then, I think.  I used to tease her something awful." He smiled in a remembering way for the first time.  "Your grandfather used to just laugh at her when she got angry with me.  He had old-fashioned ideas about what boys and girls should be like, and I'm afraid I took advantage of it.  Anyway, she was a pretty good track athlete, and a pretty good student, and had a lot of friends, and suddenly, that all changed.  She still ran, and worked hard at school, and everything--sometimes, it seemed to me, even more so--but all the time, it was as if half of her was somewhere els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nd she never dated any boy more than once or twice, and never had her girlfriends over to the house any more, and when I teased her, sometimes she would hug me and cry... My parents were really worried about her.  She spent hours just looking up at the sky at nigh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Wow."  Kasane didn't know what to say.  It seemed like maybe this strange aunt of hers had gone crazy or something. "What happened when she finished high schoo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he did really well in school, and got into a special program at the university for students preparing for the Foreign Service.  I remember she spent a year in France.  Grandmother and Grandfather began to speak of her with pride again.  I started to be proud of her too, once I grew up enough to know how pretty she was."  Kasane studied the picture in silence.  The face looking back at her did have a nice smile, and nice eyes.  Eyes like her father'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nd then, she graduated, and two weeks later she and my parents had a huge shouting-match, and she was gone that night... My father forbade me to mention her name.  My mother would not speak of her, only sighed and turned her head away.  I never even heard her leave the house.  She never even said good-bye to me.  I think-- I think she must have wanted to marry someone... inappropriate... and Father wouldn't give his permissio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ilence filled the car.  Kasane's father turned off the overhead light, then started the motor, turned on the headlights, and began to back out of the parking-lot.  Kasane was still holding the picture.  As they passed beneath the lights in the parking-lot, the shadows laid shifting bars of black and white over the faces in the photograph.  "Papa?  Why are you telling me this now?"</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Because your Grandmother called me today at work.  She wants to give you something that belonged to your aunt."  They were driving through the evening streets now, getting closer to Kasane's house.  "She's never asked me if you knew about Hitomi, and I didn't want you to be surprise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ank you, papa."  It seemed inadequate, somehow.  "I'm--I'm really sorr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e sighed, then smiled.  "I guess this is really the first grown-up talk you and I have had, for that matt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guess it is!"  Kasane was startled to think of it in that light.  "How'd I d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Just fine, daught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nd then they were at home, and Kasane's mother and older brother were coming down the walk.  Kasane got out and held the door for her mother, then got into the back seat with her brother.  Who tousled her hair and asked her if she'd lost yet.  It seemed really normal and friendly, and so different from what her father had just been saying that Kasane felt like she was waking from a dream herself.  As they drove further into the city, where her grandmother lived, Kasane felt the edge of the little picture-frame in her skirt pocket, and found herself wondering:  was Hitomi Kanzaki still aliv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Later that night, Kasane sat on the foot of her bed, thinking; just thinking.  She had put the little picture upright on her desk, and next to it lay the gift from her grandmother, in a somewhat worn cardboard box.</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arot cards.  What the heck was she supposed to do with Tarot card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Kasane knew about Tarot, of course.  And horoscopes, and Ouija boards, and I Ching, and all the other things other girls--the girls she thought of as "ordinary"--used to try and find out the most boring kinds of future.  "Who will I marry?"  "Who likes me?"  "What should I wear to the prom?"  Yeesh.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Grandmother Midori had been really mysterious, too, calling her into the back bedroom as the others were clearing the table.  "Here, Kasane.  These are from your aun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Umm, thank-you, obaa-chan.  Do you... hear from my aunt often?"  But she was already out the door.  Clearly, the subject of Hitomi Kanzaki was not going to be addressed by her grandmoth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lowly, Kasane reached out and picked up the box of cards.  She opened it carefully and drew out the pack.  They were longer and wider than standard playing cards.  Without thinking clearly about what she was doing, Kasane shuffled the cards, over and over again, until any order they might have had in the package was hopelessly lost.  Her hands were beginning to tingle... She turned over the top car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Confronting her was a picture of a man hanging by one ankle from a wooden scaffold.  Despite his uncomfortable position, he regarded her calmly, almost joyously, from within the frame of the card.  The scaffold appeared to be breaking into leaf, too.  The title beneath said, "The Hanged Ma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looked at the card for several minutes, then snorted gently and thrust it back into the middle of the deck.  Interesting picture, but it made no sense.  Oh well, she would take the cards to school with her and ask Yumi about them.  Yumi would know someone who could teach her how to read them.  She closed the pack up in its box, then pushed the whole box into her gym ba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clambered into bed, and turned out the light.  Beyond her window, the moon, nearly full, shone in the middle of the deep blue night.  In all other parts of the sky the stars were bright, but right around the moon its brightness swallowed most of them, making it seem as though the moon was alone in its own regal space.  From the desk, the face that was once Hitomi Kanzaki's looked up at the moo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fencing-meet, which had begun with elimination matches on Friday afternoon, began its final rounds on Saturday.  Kasane knew she would do no worse than fourth.  The crowd had changed; there were fewer students, but more parents and younger children.  Kasane never saw a match like this without thinking of the first one she ever attended.  She was only five.  It was the year before she started school, and her parents and brothers were still letting her get away with anything, pretty much.</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t was Tomokasu, Kasane's oldest brother, who took her to the match.  He had a crush on one of the girls in the Fencing Club, and bringing Kasane with him was the only way their parents would let him go.  Once there, he wanted to hang around the girl he was interested in, but Kasane didn't mind.  She was intrigued by all the back-and-forth of the fencers, and wanted more than anything to try holding one of those funny swords herself.  One of the instructors saw her, and stopped her as she was edging closer and closer to a foil cas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w, now, little one.  That's not for you."</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stopped in confusion, but the instructor was kind.  "What's your name, little on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had just enough manners to remember to bow.  "Kanzaki Kasane, sensei."</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What an unusual name!  Where is your double, the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 from a poem," Kasane said in a sulky tone.  She already knew what "unusual name" meant. It meant someone was about to make a stupid joke.  But this grown-up was different from the children in the play-ground.  His eyes grew wide and he smiled broadl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pPr>
      <w:r>
        <w:rPr>
          <w:rFonts w:cs="Courier New" w:ascii="Courier New" w:hAnsi="Courier New"/>
          <w:sz w:val="20"/>
        </w:rPr>
        <w:t xml:space="preserve">"Ah yes, from </w:t>
      </w:r>
      <w:r>
        <w:rPr>
          <w:rFonts w:cs="Courier New" w:ascii="Courier New" w:hAnsi="Courier New"/>
          <w:i/>
          <w:iCs/>
          <w:sz w:val="20"/>
        </w:rPr>
        <w:t>Oku no Hosomichi</w:t>
      </w:r>
      <w:r>
        <w:rPr>
          <w:rFonts w:cs="Courier New" w:ascii="Courier New" w:hAnsi="Courier New"/>
          <w:sz w:val="20"/>
        </w:rPr>
        <w:t>.  Your father must be a scholar."  He stooped down, so that his face was only a little above Kasane's.  "Tell you what, child; if you can tell me the poem with your name in it, I'll let you hold one of the foil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carefully put her toes together, and stood up straight as she had been taught.  Then, in a high-pitched, almost inflectionless voice--the voice all small children use when reciting poetry--she sai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to wa</w:t>
      </w:r>
    </w:p>
    <w:p>
      <w:pPr>
        <w:pStyle w:val="Normal"/>
        <w:tabs>
          <w:tab w:val="clear" w:pos="720"/>
          <w:tab w:val="left" w:pos="3060" w:leader="none"/>
        </w:tabs>
        <w:rPr>
          <w:rFonts w:ascii="Courier New" w:hAnsi="Courier New" w:cs="Courier New"/>
          <w:sz w:val="20"/>
        </w:rPr>
      </w:pPr>
      <w:r>
        <w:rPr>
          <w:rFonts w:cs="Courier New" w:ascii="Courier New" w:hAnsi="Courier New"/>
          <w:sz w:val="20"/>
        </w:rPr>
        <w:t>yaenedashiko no</w:t>
      </w:r>
    </w:p>
    <w:p>
      <w:pPr>
        <w:pStyle w:val="Normal"/>
        <w:tabs>
          <w:tab w:val="clear" w:pos="720"/>
          <w:tab w:val="left" w:pos="3060" w:leader="none"/>
        </w:tabs>
        <w:rPr>
          <w:rFonts w:ascii="Courier New" w:hAnsi="Courier New" w:cs="Courier New"/>
          <w:sz w:val="20"/>
        </w:rPr>
      </w:pPr>
      <w:r>
        <w:rPr>
          <w:rFonts w:cs="Courier New" w:ascii="Courier New" w:hAnsi="Courier New"/>
          <w:sz w:val="20"/>
        </w:rPr>
        <w:t>na naru beshi</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lt;Double--that must be</w:t>
      </w:r>
    </w:p>
    <w:p>
      <w:pPr>
        <w:pStyle w:val="Normal"/>
        <w:tabs>
          <w:tab w:val="clear" w:pos="720"/>
          <w:tab w:val="left" w:pos="3060" w:leader="none"/>
        </w:tabs>
        <w:rPr>
          <w:rFonts w:ascii="Courier New" w:hAnsi="Courier New" w:cs="Courier New"/>
          <w:sz w:val="20"/>
        </w:rPr>
      </w:pPr>
      <w:r>
        <w:rPr>
          <w:rFonts w:cs="Courier New" w:ascii="Courier New" w:hAnsi="Courier New"/>
          <w:sz w:val="20"/>
        </w:rPr>
        <w:t>the name somebody gave to</w:t>
      </w:r>
    </w:p>
    <w:p>
      <w:pPr>
        <w:pStyle w:val="Normal"/>
        <w:tabs>
          <w:tab w:val="clear" w:pos="720"/>
          <w:tab w:val="left" w:pos="3060" w:leader="none"/>
        </w:tabs>
        <w:rPr>
          <w:rFonts w:ascii="Courier New" w:hAnsi="Courier New" w:cs="Courier New"/>
          <w:sz w:val="20"/>
        </w:rPr>
      </w:pPr>
      <w:r>
        <w:rPr>
          <w:rFonts w:cs="Courier New" w:ascii="Courier New" w:hAnsi="Courier New"/>
          <w:sz w:val="20"/>
        </w:rPr>
        <w:t>a double-petalled pink&g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Very good!" applauded her new friend.  "Now, try your hand at this."  He picked up a foil, and positioned himself so that he could take most of the weight in his hands while her small fingers curled around the grip.  "Very good, very good.  When you come to school here, you must be my pupi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nd here she was--and Yamamoto-sensei, her kind instructor, was smiling at her from the bleachers, next to the foils, where he was keeping a watchful eye on the little ones.  A little grayer, but still the same.  Kasane took a deep, appreciative breath of the somewhat smelly but totally home-like gymnasium air, and stepped forward for her first match.  As she did so, she saw Shiro and Yumi sitting together about three bleachers up.  She frowned slightly, but then, remembering that Yumi had asked her to be nicer to Shiro, she raised her foil to them in a mock salut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pPr>
      <w:r>
        <w:rPr>
          <w:rFonts w:cs="Courier New" w:ascii="Courier New" w:hAnsi="Courier New"/>
          <w:sz w:val="20"/>
        </w:rPr>
        <w:t xml:space="preserve">It was during the third match, the qualifier for the first-place contest, that it happened.  Kasane had experienced no real difficulty in the first two rounds, but this opponent, another girl named Hikari Masaiumi, had an agility and intensity to match her own.  As they feinted and strained for advantage, Kasane found herself falling into that focused state in which she fought her best.  She could hear the sound of traffic, a distant ambulance siren, smelled whatever Hikari was using on her hair, the scent of dust and hay and--animals? An echo... Surely the crowd had suddenly gotten larger?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ikari parried, and Kasane took the initiative.  As she lunged forward, a shout went up from many more throats than could possibly be in the auditorium.  Other sounds followed; the clash of other weapons (but they were the only ones fighting, were they not?), the sound of flags flapping in the wind, a huge bell...  But her vision remained focused on Hikari's foil, and she saw how the other was about to attempt a riposte, a parry turned into a thrust.  Avoiding this maneuver, and ignoring the suggestion of--robes? armor?--about Hikari's body, she thrust above the downward-twisting arm and over to the ches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ouché!" And the buzzer ran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exchanged bows with her opponent, and then made her way unsteadily towards the bleachers.  Her head was spinning, and her vision blurred.  Surely this was the high school gym.  The stone walls she had seen surrounding the enormous courtyard, the courtyard itself, filled with people, the smell of hay and dust in the hot sun, these were merely illusions because her breath was coming in such huge gulps and her legs were shaking and the foil was falling from her hand an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Mr. Yamamoto caught her, and her father was beside him in no time flat.  "Gently!  Give her air!"  Kasane could hear them, hear Yumi running for water, feel Shiro unlacing her shoes, feel the water splashing her face, while in another time and another place, other hands and feet performed the same missions.  She was afraid to open her eyes.  When she did, and saw her father's face close to her as he held her head in his lap, she almost fainted again from sheer relief.  Then she looked beyond him and suddenly struggled to ris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judges!  They're coming over here!  Let me up!"</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w, now, little one," said Mr. Yamamoto, in almost the same tone of voice he'd used years before.  "You've had a fainting-spell.  We have to make sure you're OK before you fight any more match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The senior judge, an older woman with a strictly tailored suit and even stricter expression, nodded in agreement.  Kasane gave up and slumped against her father.  Yumi knelt beside Kasane on the other side and took her hand.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senior judge spoke; "Kanzaki-san, we cannot allow you to continue to fight until you have a clean bill of health.  It would not be safe.  However," she said, raising her hand to quell Kasane's protest, "we are also agreed that to give the Meet Cup to the winner of the other second-place match would not be fair.  Therefore, we will hold the winning match for this meet as the first match of the meet scheduled in two months."  Suddenly, she smiled warmly at Kasane.  "You have a real future in fencing, Kanzaki-san.  Young people often faint in times of stress.  Take the time to thoroughly recover before we see you again, and I am sure you will do wel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There followed a melancholy little procession out to the parking-lot, consisting of Mr. Kanzaki, carrying Kasane; Mr. Yamamoto, carrying her foil-case; Yumi, carrying her gym-bag, and Shiro, tossing her white fencer's shoes end-over-end.  As they drove away, Kasane managed to call out, "Come over later, Yumi, and tell me who won the other bout!"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Don't you dare!" called her father from the other side of the car.  "She'll be sleepin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s parents were disturbed enough to have the doctor come to their house.  He examined Kasane thoroughly, listened to her heart for several minutes, and asked several mildly embarrassing questions about eating and sleeping and female issues.  After leaving her room, he spoke to her parents outside the door.  Kasane waited impatiently as the murmur of voices rose and fell.  Of course, it would not do for her to hear what the doctor had to say herself.  He and her parents would have been shocked if she had strolled out and joined the conversation.  But still, it was hard to know they were talking about her and not hear what was sai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he had not told him about--well, the vision, if that's what it was.  She knew no one would believe h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fter a while, she heard the front door close.  Then her mother came in and sat on the edge of the bed.  "Well, young lady, the doctor wants you at the clinic tomorrow.  They will do a blood test, and a stress test, perhaps.  He thinks you may need something to build up your blood."  She paused, and touched her daughter's forehead.  "How do you fee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Fine, mom.  Really.  Did the doctor say when I could start working out agai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 he wants the results of the tests first.  If those are OK, he said maybe you could start exercising gently in a couple of week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WEEKS!" Kasane's outraged yelp was as violent as the motion with which she threw back the covers.  "Mom, that's ridiculous!  I have to be back practicing in at least two or three days, or I'll never be in shape for the next match!"  Her feet were already on the floor before she realized that two hands were firmly pushing her back into the pillow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w you listen to me, young lady.  You are not leaving this house, except to go to the doctor's for at least a week.  Once we have those test results, we'll see what kind of a schedule he recommends.  But you are NOT--" and here her mother's voice grew stern--"you are NOT to start any form of exercise without the doctor's say-s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Kasane stared at her mother for a moment.  Sakura Kanzaki was a small, quiet woman with almost classical Japanese features.  Her small mouth and full cheeks gave her face a gentle, doll-like quality that belied the iron will beneath.  Kasane had gone head-to-head with her mother before, and always lost.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You just rest for a while, and I'll bring you supper in here.  Oh, and the doctor says no hot baths for a few days—heat can dilate the blood vessels too much.  So you'd better take a cool shower."</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did not reply as her mother closed the door. She waited until her mother's footsteps had died away in the direction of the kitchen, and then reached for her cell phone in the gym bag next to the bed. Yumi would help out. If you can't go head to head, there's always behind the back.</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o it was that, late the next afternoon, the outer door of the gymnasium opened a crack and admitted three shadowy figures: one in a fuku, one in a boy's uniform, and one in a light raincoat over fencing whites.  The setting sun came through the high windows and cast the patterns of tree-branches on the wall, but the floor of the gym was in shadow.  The boy headed over to the light switch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 said the fencer.  "Shiro, you idiot, d'you want every janitor in the place in here?"  She fished in a gym bag for a pair of fencing sho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But Kasane, we can't see!  How do you think we can practice in the dark?"</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don't think we should be doing this at all," said Yumi, fretfully.  "Kasane, this is crazy.  Your parents will have our heads if anything happens to you..."</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THING is going to happen to me!"  Kasane was already running through some stretches, limbering up muscles that had tightened into knots through nearly a full day of bed rest.  "I'm fine... Mother just wants me to be more ladylike or something."</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Shiro shrugged, and began warming up himself.  Yumi continued to fret.  "You did faint, you know.  What if you do it again, and we're here all alone with you?"</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Wasn't a faint."  Kasane was nearly to the floor in a split.  "I told you," she said, bouncing gently.  "It was--something else.  Someplace else.  Maybe from the past.  Anyway, it's gone now.  It isn't happening again."  She jumped upright, and grabbed her favorite foil from its case.  "Ready, Shir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Hai!"  Shiro still looked half-hearted, but he took up a position in the center of the gym floor, where the light was best.  Kasane ran to stand before him.</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thing fancy, now.  We don't have masks, so this just for practice, all righ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Right."  Kasane extended her foil.  "Yumi, will you start us?"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still don't think this is right..."  Kasane turned her head and glared.  "OK, OK.  'En gard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s the foils began to rise and fall, Kasane felt the tension of the past twenty-four hours begin to unwind.  She *needed* to practice.  Mom and the doctor just didn't understand. The rhythm was good, strong and stable.  Shiro was just good enough to be interesting.  Once again, the familiar combination of adrenalin and endorphin began to flow, and Kasane could feel herself moving into that other place, where time slows down and every move is just the way you want it and you lunge forward--</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nd a wave of light comes rolling towards you and over you and past you and you are facing, not Shiro, but a stranger, in a huge courtyard full of people, who are watching two groups of fighters in armor plate as they battle for the entertainment of the King and Queen on the balcony abov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pPr>
      <w:r>
        <w:rPr>
          <w:rFonts w:cs="Courier New" w:ascii="Courier New" w:hAnsi="Courier New"/>
          <w:sz w:val="20"/>
        </w:rPr>
        <w:t>Kasane automatically reached her foil out to parry the huge sword rushing down at her, seemingly from the heavens.  The enormous blade sheared off the slender foil an inch from the basket and passed close to her arm.  A great shout went up from the assembly, and on a platform to the left, a group of men in gray swung the polished trunk of a tree to hit a giant bell.  The fighters stood to arms.  Kasane stared about her in bewildermen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From behind her, and sounding like they were an infinitely long distance away, she faintly heard two voices.  "Kasane!"  That was Yumi's high-pitched wail.  "Kasane!" That bellow (fainter than a cat's footfall, and yet a bellow) must be Shiro.</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crowd was moving aside.  Kasane looked straight up at the balcony where seats surrounded by flags and backed with tapestries clearly announced the presence of royalty.</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King was tall, and dark-haired, and his eyes were dark.  His face was proud, but kind.  He looked as though he smiled frequently.  Next to him on his left sat a young woman, clearly his sister or daughter.  And on his right, in the Queen's spo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Kasane finally felt her knees give way, as she fell to the earth in the hot, dusty, hay-filled daylight.  The Lady to the King's right, though older, had the same face as the picture on her desk.  Her last thought, as people rushed forward with water and began to splash her face and unlace her shoes was that at least she knew the answer to one question.  Her aunt Hitomi was aliv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 xml:space="preserve">~ ~ ~ ~ ~ ~ ~ ~ ~ ~ ~ ~ ~ ~ ~ ~ ~ ~ ~ ~ ~ ~ ~ ~ ~ ~ ~ ~ ~ ~ </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Author's note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Not that I mean to limit your choices or anything, but I would strongly suggest you not sign up for this if you are not a fan of Tekuu no Escaflowne, the Vision of Escaflowne.  And for you poor souls who have only seen Foxaphony, I command you to send all your money to Bandai forthwith and get yourselves the Real Deal.  You will obey my mystic powers...</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have all kinds of ideas as to where this can go, and what the new crisis is that has drawn Kasane to Gaia, etc., etc., but we'll leave all that for now.  What you should be noticing is that Kasane's character is very different from Hitomi's.  Hitomi, when she first came to Gaia, was shy and unsure of herself, trying to persuade herself into appropriate feelings, with wavering loyalties and, basically, clueless about Life, the Universe, and Everything (except Tarot and dowsing).  Kasane is cocky, nearly arrogant, and thinks she completely understands Life, the Universe and Everything.  Where Hitomi had to become self-reliant, Kasane needs to learn...  well, we'll see.</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Oku no Hosomichi*, or *The Narrow Road to Oku* is a classic of Japanese literature by the haiku master, Matsuo Basho.  Early in the journey to Oku, he and his companion, Sora, are guided by a farmer's little girl, whose name is Kasane, meaning "Double".  Sora composes the haiku quoted here, saying that she must be "double" like the blossom of the clove-pink, or miniature dianthus.  These are small flowers, like an itty-bitty carnation, with a sweet but spicy scent--or  so says the translator of my copy, Donald Keene.  I always wanted to use that name in a story, and now I have!  Wai!</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The only real plan I have for this story is that it should be evenly balanced between high relationships and politics, and way cool Mecha/Fighting Action!</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I hope I'm setting a high standard here.  Escaflowne deserves the best!</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t>Lirazel</w:t>
      </w:r>
    </w:p>
    <w:p>
      <w:pPr>
        <w:pStyle w:val="Normal"/>
        <w:tabs>
          <w:tab w:val="clear" w:pos="720"/>
          <w:tab w:val="left" w:pos="3060" w:leader="none"/>
        </w:tabs>
        <w:rPr>
          <w:rFonts w:ascii="Courier New" w:hAnsi="Courier New" w:cs="Courier New"/>
          <w:sz w:val="20"/>
        </w:rPr>
      </w:pPr>
      <w:r>
        <w:rPr>
          <w:rFonts w:cs="Courier New" w:ascii="Courier New" w:hAnsi="Courier New"/>
          <w:sz w:val="20"/>
        </w:rPr>
      </w:r>
    </w:p>
    <w:p>
      <w:pPr>
        <w:pStyle w:val="Normal"/>
        <w:tabs>
          <w:tab w:val="clear" w:pos="720"/>
          <w:tab w:val="left" w:pos="3060" w:leader="none"/>
        </w:tabs>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numPr>
        <w:ilvl w:val="0"/>
        <w:numId w:val="1"/>
      </w:numPr>
      <w:ind w:right="1440" w:hanging="0"/>
      <w:outlineLvl w:val="0"/>
    </w:pPr>
    <w:rPr>
      <w:b/>
      <w:caps/>
      <w:color w:val="000000"/>
      <w:szCs w:val="20"/>
    </w:rPr>
  </w:style>
  <w:style w:type="paragraph" w:styleId="Heading2">
    <w:name w:val="Heading 2"/>
    <w:basedOn w:val="Heading1"/>
    <w:next w:val="Body"/>
    <w:qFormat/>
    <w:pPr>
      <w:numPr>
        <w:ilvl w:val="1"/>
        <w:numId w:val="1"/>
      </w:numPr>
      <w:outlineLvl w:val="1"/>
    </w:pPr>
    <w:rPr/>
  </w:style>
  <w:style w:type="paragraph" w:styleId="Heading3">
    <w:name w:val="Heading 3"/>
    <w:basedOn w:val="Heading2"/>
    <w:next w:val="Body"/>
    <w:qFormat/>
    <w:pPr>
      <w:numPr>
        <w:ilvl w:val="0"/>
        <w:numId w:val="0"/>
      </w:numPr>
      <w:ind w:hanging="0"/>
      <w:outlineLvl w:val="2"/>
    </w:pPr>
    <w:rPr>
      <w:caps w:val="false"/>
      <w:smallCaps w:val="false"/>
    </w:rPr>
  </w:style>
  <w:style w:type="paragraph" w:styleId="Heading4">
    <w:name w:val="Heading 4"/>
    <w:basedOn w:val="Heading3"/>
    <w:next w:val="Body"/>
    <w:qFormat/>
    <w:pPr>
      <w:numPr>
        <w:ilvl w:val="3"/>
        <w:numId w:val="1"/>
      </w:numPr>
      <w:outlineLvl w:val="3"/>
    </w:pPr>
    <w:rPr/>
  </w:style>
  <w:style w:type="paragraph" w:styleId="Heading5">
    <w:name w:val="Heading 5"/>
    <w:basedOn w:val="Heading3"/>
    <w:next w:val="Body"/>
    <w:qFormat/>
    <w:pPr>
      <w:numPr>
        <w:ilvl w:val="4"/>
        <w:numId w:val="1"/>
      </w:numPr>
      <w:outlineLvl w:val="4"/>
    </w:pPr>
    <w:rPr/>
  </w:style>
  <w:style w:type="paragraph" w:styleId="Heading6">
    <w:name w:val="Heading 6"/>
    <w:basedOn w:val="Normal"/>
    <w:next w:val="Body"/>
    <w:qFormat/>
    <w:pPr>
      <w:numPr>
        <w:ilvl w:val="5"/>
        <w:numId w:val="1"/>
      </w:numPr>
      <w:spacing w:before="240" w:after="60"/>
      <w:outlineLvl w:val="5"/>
    </w:pPr>
    <w:rPr>
      <w:b/>
      <w:bCs/>
      <w:sz w:val="22"/>
      <w:szCs w:val="22"/>
    </w:rPr>
  </w:style>
  <w:style w:type="paragraph" w:styleId="Heading7">
    <w:name w:val="Heading 7"/>
    <w:basedOn w:val="Normal"/>
    <w:next w:val="Body"/>
    <w:qFormat/>
    <w:pPr>
      <w:numPr>
        <w:ilvl w:val="6"/>
        <w:numId w:val="1"/>
      </w:numPr>
      <w:spacing w:before="240" w:after="60"/>
      <w:outlineLvl w:val="6"/>
    </w:pPr>
    <w:rPr/>
  </w:style>
  <w:style w:type="paragraph" w:styleId="Heading8">
    <w:name w:val="Heading 8"/>
    <w:basedOn w:val="Normal"/>
    <w:next w:val="Body"/>
    <w:qFormat/>
    <w:pPr>
      <w:numPr>
        <w:ilvl w:val="7"/>
        <w:numId w:val="1"/>
      </w:numPr>
      <w:spacing w:before="240" w:after="60"/>
      <w:outlineLvl w:val="7"/>
    </w:pPr>
    <w:rPr>
      <w:i/>
      <w:iCs/>
    </w:rPr>
  </w:style>
  <w:style w:type="paragraph" w:styleId="Heading9">
    <w:name w:val="Heading 9"/>
    <w:basedOn w:val="Normal"/>
    <w:next w:val="Body"/>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left="1440" w:hanging="0"/>
    </w:pPr>
    <w:rPr>
      <w:color w:val="000000"/>
      <w:szCs w:val="20"/>
    </w:rPr>
  </w:style>
  <w:style w:type="paragraph" w:styleId="List1">
    <w:name w:val="List 2"/>
    <w:basedOn w:val="Body"/>
    <w:pPr>
      <w:numPr>
        <w:ilvl w:val="0"/>
        <w:numId w:val="2"/>
      </w:numP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44:00Z</dcterms:created>
  <dc:creator>Lauren Page</dc:creator>
  <dc:description/>
  <dc:language>en-US</dc:language>
  <cp:lastModifiedBy> Lauren Page</cp:lastModifiedBy>
  <dcterms:modified xsi:type="dcterms:W3CDTF">2003-10-30T04:33:00Z</dcterms:modified>
  <cp:revision>58</cp:revision>
  <dc:subject/>
  <dc:title/>
</cp:coreProperties>
</file>