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bine 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sition:</w:t>
        <w:tab/>
        <w:tab/>
        <w:t>Technical Support Represent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Customer Sup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s To:</w:t>
        <w:tab/>
        <w:tab/>
        <w:t>Technical Support Manag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SA:</w:t>
        <w:tab/>
        <w:tab/>
        <w:tab/>
        <w:t>Non-Exem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al Support Representative provides e-mail, text chat and/or voice support to resolve technical issues related to the installation and use of Turbine’s game software produ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ential Job Fun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advanced technical support to turbine’s game software custo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 hardware, operating system or networking issues based on pre-defined criteria, with additional inquiry based upon technical knowled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escalated issues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research to resolve inquiries or problems that cannot be answered immedia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 issues/customer information into Turbine’s systems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Customer Support team meetings and activi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erform administrative support duties (log issues, enter customer contacts, maintains databases, data entry, files, updates customer record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feedback on product enhancements to Marketing and Product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written support materials for use internally, or for self-help by custom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rect customer’s to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arty hardware and software vendors where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other duties and responsibilities as assig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years of technical support experience in a fast-paced environ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wo-year degree or equivalent work experi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ustomer-facing skills – ability to calm irate customers, resolve difficult issues and remain cool in high-pressure situ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strated written and verbal communication skills, including a clear professional manner with the ability to express empathy and demonstrate flexibil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problem-solving and analytical abili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ledge of PC hardware including graphics cards, audio cards, monitors and networ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xperience with installation, configuration, and use of ISPs, Windows XP, Internet Explorer, and other Browser softwa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understanding of PC applications, including Microsoft Office Sui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work in a 24/7 environ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osition is located in Westwood, Massachusetts.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ieldlabel">
    <w:name w:val="field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5:00Z</dcterms:created>
  <dc:creator>Kurt Nipp</dc:creator>
  <dc:description/>
  <cp:keywords/>
  <dc:language>en-US</dc:language>
  <cp:lastModifiedBy>Kurt Nipp</cp:lastModifiedBy>
  <cp:lastPrinted>2005-12-06T09:41:00Z</cp:lastPrinted>
  <dcterms:modified xsi:type="dcterms:W3CDTF">2005-12-21T20:40:00Z</dcterms:modified>
  <cp:revision>4</cp:revision>
  <dc:subject/>
  <dc:title>Turbine Job Description</dc:title>
</cp:coreProperties>
</file>