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/>
      </w:pPr>
      <w:r>
        <w:rPr>
          <w:rStyle w:val="Sectiontitle1"/>
          <w:color w:val="000000"/>
          <w:sz w:val="24"/>
          <w:szCs w:val="24"/>
        </w:rPr>
        <w:t xml:space="preserve">Senior Game Master </w:t>
      </w:r>
    </w:p>
    <w:tbl>
      <w:tblPr>
        <w:tblW w:w="46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1087"/>
        <w:gridCol w:w="1553"/>
        <w:gridCol w:w="1029"/>
      </w:tblGrid>
      <w:tr>
        <w:trPr/>
        <w:tc>
          <w:tcPr>
            <w:tcW w:w="10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ectionsubtitle1"/>
                <w:sz w:val="24"/>
                <w:szCs w:val="24"/>
              </w:rPr>
              <w:t>Location:</w:t>
            </w:r>
            <w:r>
              <w:rPr/>
              <w:t xml:space="preserve">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Westwood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ectionsubtitle1"/>
                <w:sz w:val="24"/>
                <w:szCs w:val="24"/>
              </w:rPr>
              <w:t>State/Province:</w:t>
            </w:r>
            <w:r>
              <w:rPr/>
              <w:t xml:space="preserve">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 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ectionsubtitle1"/>
                <w:sz w:val="24"/>
                <w:szCs w:val="24"/>
              </w:rPr>
              <w:t>Job ID:</w:t>
            </w:r>
            <w:r>
              <w:rPr/>
              <w:t xml:space="preserve">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GM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ectionsubtitle1"/>
                <w:sz w:val="24"/>
                <w:szCs w:val="24"/>
              </w:rPr>
              <w:t>Duration:</w:t>
            </w:r>
            <w:r>
              <w:rPr/>
              <w:t xml:space="preserve">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ull Time 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ectionsubtitle1"/>
          <w:sz w:val="24"/>
          <w:szCs w:val="24"/>
        </w:rPr>
        <w:t>Description:</w:t>
      </w:r>
      <w:r>
        <w:rPr/>
        <w:br/>
        <w:t>Turbine, Inc. is seeking highly dedicated, knowledgeable and motivated Senior Game Masters (GM) to provide player assistance for our upcoming Massively Multiplayer Online Role-playing Game (MMORPG), Dungeons &amp; Dragons® Online™.</w:t>
        <w:br/>
        <w:br/>
      </w:r>
      <w:r>
        <w:rPr>
          <w:i/>
          <w:iCs/>
        </w:rPr>
        <w:t>Description:</w:t>
      </w:r>
      <w:r>
        <w:rPr/>
        <w:br/>
        <w:t>Senior Game Masters will be responsible for providing in-game help to players who require assistance. Senior GMs will investigate, document and keep up-to-date with game issues in order to provide a quality troubleshooting and resolution response. Senior GMs will also be responsible for documenting case work as required.</w:t>
        <w:br/>
        <w:br/>
        <w:t>The Senior Game Master position is a paid, full-time position located at Turbine’s headquarters in Westwood, MA.</w:t>
        <w:br/>
        <w:br/>
        <w:t>The following are the responsibilities of the Senior Game Master:</w:t>
        <w:br/>
        <w:br/>
        <w:t>• Provide in-game support for the players of Dungeons &amp; Dragons® Online™</w:t>
        <w:br/>
        <w:t>• Successfully resolve and provide final tier support for escalated player assistance requests</w:t>
        <w:br/>
        <w:t>• Monitor first tier support performance to ensure quality of work product</w:t>
        <w:br/>
        <w:t>• Enforce player Codes of Conduct and Terms of Service</w:t>
        <w:br/>
        <w:t>• Execute and ensure proper shift procedures and processes are followed</w:t>
        <w:br/>
        <w:t>• Report, document and provide follow-through for game issues</w:t>
        <w:br/>
        <w:t>• Develop and update knowledge documentation as required</w:t>
        <w:br/>
        <w:t>• Perform other duties as assigned by management</w:t>
        <w:br/>
        <w:br/>
        <w:br/>
      </w:r>
      <w:r>
        <w:rPr>
          <w:rStyle w:val="Sectionsubtitle1"/>
          <w:sz w:val="24"/>
          <w:szCs w:val="24"/>
        </w:rPr>
        <w:t>Required Skills:</w:t>
      </w:r>
      <w:r>
        <w:rPr/>
        <w:br/>
        <w:t>• 1-2 years of experience in a Customer Service call center. Previous MMORPG GM experience is a bonus</w:t>
        <w:br/>
        <w:t>• Ability to quickly understand issues and provide fast, courteous solutions</w:t>
        <w:br/>
        <w:t>• Exceptional communication and typing skills</w:t>
        <w:br/>
        <w:t>• Work well as an individual contributor or as a team member</w:t>
        <w:br/>
        <w:t>• Must have flexible working hours to accommodate a 24x7 shift environment</w:t>
        <w:br/>
        <w:t>• Solid understanding of MMORPGs and the Dungeon &amp; Dragons® rule-s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title1">
    <w:name w:val="sectiontitle1"/>
    <w:basedOn w:val="DefaultParagraphFont"/>
    <w:qFormat/>
    <w:rPr>
      <w:b/>
      <w:bCs/>
      <w:caps/>
      <w:color w:val="FCEE00"/>
      <w:sz w:val="17"/>
      <w:szCs w:val="17"/>
    </w:rPr>
  </w:style>
  <w:style w:type="character" w:styleId="Sectionsubtitle1">
    <w:name w:val="sectionsubtitle1"/>
    <w:basedOn w:val="DefaultParagraphFont"/>
    <w:qFormat/>
    <w:rPr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52:00Z</dcterms:created>
  <dc:creator>Kurt Nipp</dc:creator>
  <dc:description/>
  <cp:keywords/>
  <dc:language>en-US</dc:language>
  <cp:lastModifiedBy>Kurt Nipp</cp:lastModifiedBy>
  <dcterms:modified xsi:type="dcterms:W3CDTF">2006-01-06T13:54:00Z</dcterms:modified>
  <cp:revision>1</cp:revision>
  <dc:subject/>
  <dc:title>SENIOR GAME MASTER </dc:title>
</cp:coreProperties>
</file>