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bine 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:</w:t>
        <w:tab/>
        <w:tab/>
        <w:t>Billing Support Represent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>Customer Sup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s To:</w:t>
        <w:tab/>
        <w:tab/>
        <w:t>Billing Support Supervis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LSA:</w:t>
        <w:tab/>
        <w:tab/>
        <w:tab/>
        <w:t>Non-Exem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illing Support Representative is provides billing support and issue resolution services to Turbine’s customer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ential Job Func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Provide customer support for Turbine’s game software products and services in a call center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d resolve customer billing and account management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e issues to management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dle customer issues from inception to final re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research to resolve inquiries or problems that cannot be answered immediate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erform administrative support duties (maintains databases, data entry, files, updates customer records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Customer Support team meetings and activit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reate written support materials for use internally, or for self-help by custom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mplete other duties and responsibilities as assig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ne year of experience in a Customer Service enviro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wo-year degree or equivalent work experi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xperience and/or ability to handle confidential personal inform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ith credit card transaction proc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verbal and written communica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customer-facing skills – ability to calm irate customers, resolve difficult issues and remain cool in high-pressure situ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rong keyboarding skills and the ability to type at least 30 words per min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attention to d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with Microsoft Office Suite and Internet appl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sition is located in Westwood, Massachuset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08:00Z</dcterms:created>
  <dc:creator>Mike Hogan</dc:creator>
  <dc:description/>
  <cp:keywords/>
  <dc:language>en-US</dc:language>
  <cp:lastModifiedBy>Kurt Nipp</cp:lastModifiedBy>
  <cp:lastPrinted>2005-12-06T09:49:00Z</cp:lastPrinted>
  <dcterms:modified xsi:type="dcterms:W3CDTF">2005-12-06T19:14:00Z</dcterms:modified>
  <cp:revision>3</cp:revision>
  <dc:subject/>
  <dc:title>Online Community Manager</dc:title>
</cp:coreProperties>
</file>